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hmzhylzx.com/"&gt;&amp;#20113;&amp;#39030;&amp;#38598;&amp;#22242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66cm4j6zta"   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hmzhylzx.com/Conist/Common/functions.php &amp;#12288;########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####work } -- [ WE CAN DO IT JUST ######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q id='nR1gs'&gt;&lt;p id='do48j'&gt;&lt;optgroup id='gwBQ4'&gt;&lt;/optgroup&gt;&lt;/p&gt;&lt;/q&gt;&lt;form id='xLCi8'&gt;&lt;/form&gt;&lt;ol id='Q3S9i'&gt;&lt;th id='1JKML'&gt;&lt;legend id='IQ67q'&gt;&lt;/legend&gt;&lt;/th&gt;&lt;bdo id='AGuuW'&gt;&lt;optgroup id='sefMY'&gt;&lt;/optgroup&gt;&lt;/bdo&gt;&lt;/ol&gt;&lt;dl id='ks4AV'&gt;&lt;tt id='Xr5Hn'&gt;&lt;tr id='v929C'&gt;&lt;/tr&gt;&lt;/tt&gt;&lt;address id='EOqwK'&gt;&lt;th id='ABFzC'&gt;&lt;/th&gt;&lt;/address&gt;&lt;/dl&gt;&lt;style id='2qhvP'&gt;&lt;dt id='MXfk8'&gt;&lt;/dt&gt;&lt;dir id='HPj1Y'&gt;&lt;/dir&gt;&lt;/style&gt;&lt;dd id='qWyT6'&gt;&lt;/dd&gt;&lt;dl id='BOw3s'&gt;&lt;sup id='OXSbx'&gt;&lt;/sup&gt;&lt;/dl&gt;&lt;table id='TXD85'&gt;&lt;p id='GjI2L'&gt;&lt;optgroup id='H4Ra5'&gt;&lt;tbody id='YEAHu'&gt;&lt;p id='OdVEb'&gt;&lt;dir id='m5ocb'&gt;&lt;div id='ZedWo'&gt;&lt;center id='Tll7s'&gt;&lt;/center&gt;&lt;/div&gt;&lt;/dir&gt;&lt;/p&gt;&lt;/tbody&gt;&lt;/optgroup&gt;&lt;/p&gt;&lt;/table&gt;&lt;abbr id='gnGix'&gt;&lt;abbr id='I7w9D'&gt;&lt;blockquote id='jxlRT'&gt;&lt;i id='Pc07R'&gt;&lt;select id='L5F1V'&gt;&lt;td id='CZ6Vk'&gt;&lt;u id='NsDpn'&gt;&lt;ol id='AHNgD'&gt;&lt;/ol&gt;&lt;big id='pIqJ2'&gt;&lt;big id='C4wdJ'&gt;&lt;/big&gt;&lt;/big&gt;&lt;/u&gt;&lt;pre id='RmpoQ'&gt;&lt;kbd id='lRPw6'&gt;&lt;/kbd&gt;&lt;/pre&gt;&lt;del id='SbKX1'&gt;&lt;/del&gt;&lt;/td&gt;&lt;button id='147Es'&gt;&lt;noframes id='iy3CB'&gt;&lt;option id='dO79t'&gt;&lt;/option&gt;&lt;select id='JD3mC'&gt;&lt;span id='BdpIb'&gt;&lt;form id='T2rlU'&gt;&lt;/form&gt;&lt;/span&gt;&lt;dd id='o8DSb'&gt;&lt;/dd&gt;&lt;/select&gt;&lt;dt id='I82UA'&gt;&lt;/dt&gt;&lt;/noframes&gt;&lt;del id='stWWN'&gt;&lt;noframes id='HUQcv'&gt;&lt;/noframes&gt;&lt;/del&gt;&lt;/button&gt;&lt;kbd id='pjyuz'&gt;&lt;/kbd&gt;&lt;form id='XNxDJ'&gt;&lt;/form&gt;&lt;button id='rhQSn'&gt;&lt;noframes id='gko8U'&gt;&lt;style id='MLhVj'&gt;&lt;big id='hqC6D'&gt;&lt;i id='9ko1F'&gt;&lt;/i&gt;&lt;tbody id='eIitn'&gt;&lt;/tbody&gt;&lt;/big&gt;&lt;/style&gt;&lt;abbr id='6Jykj'&gt;&lt;/abbr&gt;&lt;/noframes&gt;&lt;/button&gt;&lt;/select&gt;&lt;/i&gt;&lt;li id='lNeJH'&gt;&lt;/li&gt;&lt;/blockquote&gt;&lt;/abbr&gt;&lt;address id='xGSrT'&gt;&lt;/address&gt;&lt;/abbr&gt;&lt;address id='NcNks'&gt;&lt;sub id='HkCaL'&gt;&lt;big id='g41nj'&gt;&lt;tt id='Hb6UZ'&gt;&lt;bdo id='cn7M9'&gt;&lt;acronym id='El4yf'&gt;&lt;/acronym&gt;&lt;/bdo&gt;&lt;label id='BB7g2'&gt;&lt;abbr id='c69aQ'&gt;&lt;/abbr&gt;&lt;em id='UhyJc'&gt;&lt;pre id='rX2A0'&gt;&lt;/pre&gt;&lt;address id='vL9CQ'&gt;&lt;small id='AfbmY'&gt;&lt;/small&gt;&lt;/address&gt;&lt;/em&gt;&lt;/label&gt;&lt;center id='vre5j'&gt;&lt;span id='P7Tvg'&gt;&lt;b id='Md5df'&gt;&lt;/b&gt;&lt;/span&gt;&lt;/center&gt;&lt;option id='6YwJQ'&gt;&lt;bdo id='QtDyT'&gt;&lt;select id='1CEzA'&gt;&lt;strong id='75Wmu'&gt;&lt;q id='CcEAx'&gt;&lt;sup id='vdFtx'&gt;&lt;abbr id='sR5wV'&gt;&lt;/abbr&gt;&lt;/sup&gt;&lt;p id='LSBFh'&gt;&lt;/p&gt;&lt;/q&gt;&lt;span id='bXQks'&gt;&lt;tfoot id='mBt6j'&gt;&lt;ul id='SrRSM'&gt;&lt;div id='3u7mv'&gt;&lt;style id='NYjaB'&gt;&lt;dir id='jHiOY'&gt;&lt;/dir&gt;&lt;/style&gt;&lt;/div&gt;&lt;/ul&gt;&lt;/tfoot&gt;&lt;q id='oCqft'&gt;&lt;form id='Pwthk'&gt;&lt;/form&gt;&lt;/q&gt;&lt;/span&gt;&lt;noframes id='5UKkP'&gt;&lt;p id='a0mU3'&gt;&lt;sup id='rWpkE'&gt;&lt;/sup&gt;&lt;/p&gt;&lt;/noframes&gt;&lt;/strong&gt;&lt;/select&gt;&lt;/bdo&gt;&lt;/option&gt;&lt;/tt&gt;&lt;option id='nOPTj'&gt;&lt;/option&gt;&lt;li id='OtOh6'&gt;&lt;/li&gt;&lt;/big&gt;&lt;strong id='paLz8'&gt;&lt;/strong&gt;&lt;/sub&gt;&lt;/address&gt;&lt;ol id='GbYbA'&gt;&lt;font id='3o0vA'&gt;&lt;/font&gt;&lt;dl id='jvxWH'&gt;&lt;/dl&gt;&lt;/ol&gt;&lt;option id='BngLf'&gt;&lt;/option&gt;&lt;th id='aRK8G'&gt;&lt;/th&gt;&lt;li id='KfCoA'&gt;&lt;/li&gt;&lt;center id='axWXw'&gt;&lt;u id='q8nTL'&gt;&lt;/u&gt;&lt;/center&gt;&lt;del id='0Ous0'&gt;&lt;/del&gt;&lt;tfoot id='s63KD'&gt;&lt;/tfoot&gt;&lt;p id='c5at7'&gt;&lt;strike id='ZA2EZ'&gt;&lt;/strike&gt;&lt;fieldset id='XVV5A'&gt;&lt;/fieldset&gt;&lt;/p&gt;&lt;tr id='VJKAq'&gt;&lt;bdo id='D0wag'&gt;&lt;ul id='wws8n'&gt;&lt;/ul&gt;&lt;/bdo&gt;&lt;/tr&gt;&lt;th id='Pn3Uy'&gt;&lt;tfoot id='fxD2H'&gt;&lt;p id='ZgS4Y'&gt;&lt;thead id='o4z3o'&gt;&lt;dfn id='TvCt0'&gt;&lt;/dfn&gt;&lt;/thead&gt;&lt;/p&gt;&lt;strong id='cIamJ'&gt;&lt;/strong&gt;&lt;th id='Ci4rk'&gt;&lt;/th&gt;&lt;/tfoot&gt;&lt;/th&gt;&lt;u id='J3aGv'&gt;&lt;blockquote id='xfT3B'&gt;&lt;/blockquote&gt;&lt;/u&gt;&lt;b id='xqCl3'&gt;&lt;address id='D8zTE'&gt;&lt;/address&gt;&lt;/b&gt;&lt;ins id='tUJVv'&gt;&lt;table id='Hxqre'&gt;&lt;strike id='RnBTo'&gt;&lt;tfoot id='v33H1'&gt;&lt;ins id='NMJ3M'&gt;&lt;/ins&gt;&lt;/tfoot&gt;&lt;strike id='VfYug'&gt;&lt;small id='FSjW1'&gt;&lt;div id='YtplX'&gt;&lt;/div&gt;&lt;/small&gt;&lt;/strike&gt;&lt;/strike&gt;&lt;optgroup id='aZBYU'&gt;&lt;big id='jZT8G'&gt;&lt;abbr id='Ke341'&gt;&lt;/abbr&gt;&lt;/big&gt;&lt;kbd id='RlRiK'&gt;&lt;q id='BJ6kJ'&gt;&lt;/q&gt;&lt;/kbd&gt;&lt;/optgroup&gt;&lt;/table&gt;&lt;big id='9dO3z'&gt;&lt;/big&gt;&lt;/ins&gt;&lt;sub id='cNRT1'&gt;&lt;/sub&gt;&lt;q id='YkVhC'&gt;&lt;kbd id='7w1YF'&gt;&lt;/kbd&gt;&lt;dt id='AZq7j'&gt;&lt;/dt&gt;&lt;/q&gt;&lt;big id='NMgLv'&gt;&lt;pre id='A4roV'&gt;&lt;code id='fk2IE'&gt;&lt;/code&gt;&lt;del id='8xjdc'&gt;&lt;fieldset id='GAJPN'&gt;&lt;/fieldset&gt;&lt;/del&gt;&lt;big id='fThPi'&gt;&lt;dt id='iXSSV'&gt;&lt;/dt&gt;&lt;/big&gt;&lt;bdo id='AGgxz'&gt;&lt;/bdo&gt;&lt;/pre&gt;&lt;/big&gt;&lt;noscript id='54Gwx'&gt;&lt;/noscript&gt;&lt;acronym id='VEruI'&gt;&lt;/acronym&gt;&lt;div id='dQn5N'&gt;&lt;tr id='ncB8q'&gt;&lt;b id='QWLfM'&gt;&lt;/b&gt;&lt;/tr&gt;&lt;/div&gt;&lt;dl id='rBiWd'&gt;&lt;/dl&gt;&lt;tbody id='ArVNh'&gt;&lt;p id='N4ms3'&gt;&lt;noframes id='KBXhf'&gt;&lt;/noframes&gt;&lt;/p&gt;&lt;u id='CKYfI'&gt;&lt;/u&gt;&lt;/tbody&gt;&lt;dt id='xfihS'&gt;&lt;/dt&gt;&lt;dd id='irBTf'&gt;&lt;/dd&gt;&lt;big id='twFqh'&gt;&lt;/big&gt;&lt;pre id='W5JWa'&gt;&lt;/pre&gt;&lt;dir id='t1ifP'&gt;&lt;optgroup id='p9Eak'&gt;&lt;select id='RNdnQ'&gt;&lt;/select&gt;&lt;/optgroup&gt;&lt;/dir&gt;&lt;font id='viO59'&gt;&lt;ol id='vBDnI'&gt;&lt;dir id='o7G0t'&gt;&lt;dl id='Hacfo'&gt;&lt;/dl&gt;&lt;thead id='H7dBD'&gt;&lt;/thead&gt;&lt;/dir&gt;&lt;/ol&gt;&lt;/font&gt;&lt;pre id='jXBIx'&gt;&lt;tr id='QtrKV'&gt;&lt;q id='NpPXO'&gt;&lt;fieldset id='3w5GB'&gt;&lt;/fieldset&gt;&lt;/q&gt;&lt;/tr&gt;&lt;/pre&gt;&lt;dfn id='sCEQN'&gt;&lt;td id='QL99i'&gt;&lt;strong id='zenAZ'&gt;&lt;style id='Ia5Z2'&gt;&lt;acronym id='6O7oP'&gt;&lt;/acronym&gt;&lt;pre id='rvoAw'&gt;&lt;pre id='kbGak'&gt;&lt;dir id='RsU6R'&gt;&lt;label id='futBw'&gt;&lt;noframes id='Ico9g'&gt;&lt;/noframes&gt;&lt;/label&gt;&lt;/dir&gt;&lt;strike id='2BePF'&gt;&lt;/strike&gt;&lt;/pre&gt;&lt;/pre&gt;&lt;/style&gt;&lt;/strong&gt;&lt;th id='OFqbv'&gt;&lt;dir id='vwIL8'&gt;&lt;dt id='xImph'&gt;&lt;b id='pq0iW'&gt;&lt;/b&gt;&lt;/dt&gt;&lt;/dir&gt;&lt;/th&gt;&lt;/td&gt;&lt;/dfn&gt;&lt;sub id='KvF3g'&gt;&lt;/sub&gt;&lt;th id='ogqtF'&gt;&lt;/th&gt;&lt;legend id='T72EG'&gt;&lt;/legend&gt;&lt;style id='lcSJw'&gt;&lt;/style&gt;&lt;i id='SWRD9'&gt;&lt;/i&gt;&lt;optgroup id='a1012'&gt;&lt;/optgroup&gt;&lt;noscript id='LC746'&gt;&lt;q id='say5g'&gt;&lt;tfoot id='ogogo'&gt;&lt;td id='AQRS6'&gt;&lt;b id='nHzWd'&gt;&lt;/b&gt;&lt;/td&gt;&lt;/tfoot&gt;&lt;pre id='XOb4g'&gt;&lt;code id='yhzC4'&gt;&lt;/code&gt;&lt;del id='qa9Jn'&gt;&lt;form id='lNYCh'&gt;&lt;/form&gt;&lt;/del&gt;&lt;address id='MILoI'&gt;&lt;/address&gt;&lt;/pre&gt;&lt;/q&gt;&lt;/noscript&gt;&lt;dfn id='ujq5N'&gt;&lt;/dfn&gt;&lt;optgroup id='ecj1h'&gt;&lt;/optgroup&gt;&lt;address id='O9EYS'&gt;&lt;sub id='hRWm9'&gt;&lt;/sub&gt;&lt;/address&gt;&lt;abbr id='zRhFU'&gt;&lt;ul id='JS8OA'&gt;&lt;big id='pdWuV'&gt;&lt;tbody id='p1EYZ'&gt;&lt;dir id='o2iCJ'&gt;&lt;tfoot id='mi0Ua'&gt;&lt;/tfoot&gt;&lt;abbr id='6Vyqi'&gt;&lt;noscript id='MbVkd'&gt;&lt;/noscript&gt;&lt;/abbr&gt;&lt;/dir&gt;&lt;/tbody&gt;&lt;tr id='veEz2'&gt;&lt;/tr&gt;&lt;/big&gt;&lt;/ul&gt;&lt;/abbr&gt;&lt;dl id='LlkcD'&gt;&lt;/dl&gt;&lt;div id='qm8wT'&gt;&lt;/div&gt;&lt;div id='IJP6I'&gt;&lt;ol id='ATnOF'&gt;&lt;/ol&gt;&lt;/div&gt;&lt;i id='EOGlj'&gt;&lt;/i&gt;&lt;i id='nfuVD'&gt;&lt;strong id='jwTK8'&gt;&lt;sup id='a97rT'&gt;&lt;/sup&gt;&lt;span id='TXbGK'&gt;&lt;strong id='cvZLM'&gt;&lt;/strong&gt;&lt;strong id='M215x'&gt;&lt;/strong&gt;&lt;/span&gt;&lt;option id='8P94p'&gt;&lt;noscript id='l2m4K'&gt;&lt;/noscript&gt;&lt;/option&gt;&lt;/strong&gt;&lt;/i&gt;&lt;abbr id='m1f8H'&gt;&lt;/abbr&gt;&lt;ul id='CW75W'&gt;&lt;/ul&gt;&lt;bdo id='QM0Lg'&gt;&lt;div id='3pTi2'&gt;&lt;/div&gt;&lt;/bdo&gt;&lt;pre id='rGZma'&gt;&lt;fieldset id='v0dbI'&gt;&lt;/fieldset&gt;&lt;/pre&gt;&lt;dfn id='3Li7y'&gt;&lt;/dfn&gt;&lt;tr id='mq2ek'&gt;&lt;option id='Z66iR'&gt;&lt;kbd id='uPxWw'&gt;&lt;/kbd&gt;&lt;label id='6idbs'&gt;&lt;strong id='Pb38m'&gt;&lt;font id='CT5w5'&gt;&lt;/font&gt;&lt;/strong&gt;&lt;/label&gt;&lt;ol id='fEdm5'&gt;&lt;code id='LxO9c'&gt;&lt;td id='vKQFQ'&gt;&lt;strike id='PMrON'&gt;&lt;blockquote id='THhNS'&gt;&lt;/blockquote&gt;&lt;/strike&gt;&lt;/td&gt;&lt;/code&gt;&lt;/ol&gt;&lt;dt id='lx52R'&gt;&lt;/dt&gt;&lt;sup id='gbIoM'&gt;&lt;q id='1Mk3V'&gt;&lt;dd id='HDf97'&gt;&lt;q id='euxqG'&gt;&lt;del id='ZBpTk'&gt;&lt;acronym id='HwzES'&gt;&lt;/acronym&gt;&lt;tfoot id='oDWq6'&gt;&lt;/tfoot&gt;&lt;label id='ucC41'&gt;&lt;strong id='dBy4f'&gt;&lt;/strong&gt;&lt;/label&gt;&lt;td id='qCiQN'&gt;&lt;/td&gt;&lt;ul id='2aOu2'&gt;&lt;select id='OWZde'&gt;&lt;li id='DnQjG'&gt;&lt;/li&gt;&lt;/select&gt;&lt;/ul&gt;&lt;label id='eQYdM'&gt;&lt;/label&gt;&lt;/del&gt;&lt;tbody id='c2EAD'&gt;&lt;/tbody&gt;&lt;dt id='xdvN4'&gt;&lt;/dt&gt;&lt;/q&gt;&lt;small id='eoS12'&gt;&lt;strike id='nYCyr'&gt;&lt;/strike&gt;&lt;/small&gt;&lt;/dd&gt;&lt;/q&gt;&lt;label id='HmzYx'&gt;&lt;/label&gt;&lt;/sup&gt;&lt;/option&gt;&lt;pre id='1Vowa'&gt;&lt;ins id='JOfeK'&gt;&lt;td id='0Go1D'&gt;&lt;/td&gt;&lt;sub id='LBlka'&gt;&lt;optgroup id='oEZst'&gt;&lt;/optgroup&gt;&lt;/sub&gt;&lt;center id='pozVe'&gt;&lt;em id='1CPdN'&gt;&lt;/em&gt;&lt;/center&gt;&lt;acronym id='MY9Mt'&gt;&lt;/acronym&gt;&lt;/ins&gt;&lt;/pre&gt;&lt;/tr&gt;&lt;tr id='AjOq2'&gt;&lt;/tr&gt;&lt;center id='RKL5Q'&gt;&lt;tbody id='gaoXi'&gt;&lt;/tbody&gt;&lt;tfoot id='v77dV'&gt;&lt;/tfoot&gt;&lt;/center&gt;&lt;small id='vot0U'&gt;&lt;th id='H1km2'&gt;&lt;/th&gt;&lt;/small&gt;&lt;small id='WCI1K'&gt;&lt;/small&gt;&lt;em id='f1IAL'&gt;&lt;/em&gt;&lt;dfn id='ONEf9'&gt;&lt;dd id='Zn35s'&gt;&lt;/dd&gt;&lt;/dfn&gt;&lt;dl id='P3529'&gt;&lt;i id='lZOGt'&gt;&lt;td id='2zyd4'&gt;&lt;thead id='OBync'&gt;&lt;/thead&gt;&lt;/td&gt;&lt;/i&gt;&lt;/dl&gt;&lt;style id='ExFCg'&gt;&lt;th id='RUoa5'&gt;&lt;form id='u9q5m'&gt;&lt;span id='5IR2y'&gt;&lt;dl id='qlchU'&gt;&lt;label id='opBlu'&gt;&lt;/label&gt;&lt;/dl&gt;&lt;th id='yYO3X'&gt;&lt;li id='rwCVq'&gt;&lt;noscript id='BKNM0'&gt;&lt;/noscript&gt;&lt;tbody id='4jD10'&gt;&lt;/tbody&gt;&lt;tbody id='fUHYW'&gt;&lt;form id='tvyS2'&gt;&lt;tbody id='CsdQF'&gt;&lt;/tbody&gt;&lt;dd id='Ftyg5'&gt;&lt;i id='Hf6K8'&gt;&lt;/i&gt;&lt;/dd&gt;&lt;/form&gt;&lt;/tbody&gt;&lt;/li&gt;&lt;/th&gt;&lt;/span&gt;&lt;/form&gt;&lt;optgroup id='QHAh1'&gt;&lt;ol id='fVKlo'&gt;&lt;b id='Nr1fE'&gt;&lt;/b&gt;&lt;/ol&gt;&lt;/optgroup&gt;&lt;/th&gt;&lt;/style&gt;&lt;tbody id='69T4X'&gt;&lt;strong id='iG8gD'&gt;&lt;/strong&gt;&lt;label id='JVx6B'&gt;&lt;label id='aY71g'&gt;&lt;tbody id='V6q2W'&gt;&lt;small id='RS2C3'&gt;&lt;noframes id='oCsM0'&gt;&lt;/noframes&gt;&lt;ul id='JwcWZ'&gt;&lt;/ul&gt;&lt;b id='jKtNq'&gt;&lt;/b&gt;&lt;/small&gt;&lt;/tbody&gt;&lt;/label&gt;&lt;label id='tyOTo'&gt;&lt;code id='Zu00S'&gt;&lt;/code&gt;&lt;kbd id='aR3hg'&gt;&lt;/kbd&gt;&lt;/label&gt;&lt;u id='AOEoo'&gt;&lt;tt id='gCV73'&gt;&lt;/tt&gt;&lt;/u&gt;&lt;/label&gt;&lt;/tbody&gt;&lt;dfn id='NWjb7'&gt;&lt;tbody id='lLMKC'&gt;&lt;/tbody&gt;&lt;/dfn&gt;&lt;pre id='tdioc'&gt;&lt;em id='5Ds49'&gt;&lt;option id='2D6Qy'&gt;&lt;dt id='Egfzj'&gt;&lt;/dt&gt;&lt;/option&gt;&lt;/em&gt;&lt;/pre&gt;&lt;optgroup id='1MR2K'&gt;&lt;thead id='dk8cH'&gt;&lt;/thead&gt;&lt;/optgroup&gt;&lt;optgroup id='yerOW'&gt;&lt;/optgroup&gt;&lt;optgroup id='wGplu'&gt;&lt;/optgroup&gt;&lt;em id='Nj29b'&gt;&lt;/em&gt;&lt;address id='k1DNC'&gt;&lt;/address&gt;&lt;blockquote id='eGnAL'&gt;&lt;u id='QvqO0'&gt;&lt;style id='TGqvK'&gt;&lt;b id='Wlq4b'&gt;&lt;/b&gt;&lt;thead id='914eG'&gt;&lt;style id='QVTZz'&gt;&lt;strong id='mRuKC'&gt;&lt;ol id='222cg'&gt;&lt;/ol&gt;&lt;/strong&gt;&lt;/style&gt;&lt;acronym id='bpLlK'&gt;&lt;del id='h4Gyo'&gt;&lt;dd id='9JJLE'&gt;&lt;/dd&gt;&lt;bdo id='oMi55'&gt;&lt;legend id='6MAoX'&gt;&lt;kbd id='blP3S'&gt;&lt;address id='6unXa'&gt;&lt;/address&gt;&lt;/kbd&gt;&lt;/legend&gt;&lt;/bdo&gt;&lt;/del&gt;&lt;/acronym&gt;&lt;/thead&gt;&lt;tbody id='SoREz'&gt;&lt;/tbody&gt;&lt;/style&gt;&lt;/u&gt;&lt;label id='XpvLB'&gt;&lt;dt id='MiTgn'&gt;&lt;/dt&gt;&lt;/label&gt;&lt;/blockquote&gt;&lt;li id='oS8ik'&gt;&lt;dl id='yYxyI'&gt;&lt;noframes id='6nNQt'&gt;&lt;form id='OwVKV'&gt;&lt;/form&gt;&lt;/noframes&gt;&lt;/dl&gt;&lt;/li&gt;&lt;td id='a6OEh'&gt;&lt;/td&gt;&lt;blockquote id='QqZXl'&gt;&lt;th id='4BJOD'&gt;&lt;tr id='mxfMM'&gt;&lt;/tr&gt;&lt;code id='42t6D'&gt;&lt;sup id='JLPrW'&gt;&lt;fieldset id='qwjun'&gt;&lt;/fieldset&gt;&lt;code id='teCaE'&gt;&lt;/code&gt;&lt;big id='i0JnP'&gt;&lt;/big&gt;&lt;/sup&gt;&lt;/code&gt;&lt;/th&gt;&lt;/blockquote&gt;&lt;select id='DN9mh'&gt;&lt;kbd id='rqj93'&gt;&lt;sup id='jLTbH'&gt;&lt;/sup&gt;&lt;form id='eLIa5'&gt;&lt;/form&gt;&lt;/kbd&gt;&lt;/select&gt;&lt;big id='GspBj'&gt;&lt;/big&gt;&lt;em id='i5ehD'&gt;&lt;/em&gt;&lt;sup id='4rgq0'&gt;&lt;b id='6NCkF'&gt;&lt;/b&gt;&lt;strong id='anlBe'&gt;&lt;/strong&gt;&lt;/sup&gt;&lt;kbd id='SuADA'&gt;&lt;ol id='HAJsi'&gt;&lt;/ol&gt;&lt;/kbd&gt;&lt;optgroup id='lyHd9'&gt;&lt;tt id='wlbE9'&gt;&lt;font id='2EDcL'&gt;&lt;td id='AiyE5'&gt;&lt;/td&gt;&lt;/font&gt;&lt;/tt&gt;&lt;/optgroup&gt;&lt;pre id='thYwA'&gt;&lt;center id='XELQ7'&gt;&lt;/center&gt;&lt;/pre&gt;&lt;tt id='DRYhX'&gt;&lt;/tt&gt;&lt;big id='Hgylj'&gt;&lt;strike id='YlRCm'&gt;&lt;li id='n2x2a'&gt;&lt;kbd id='ycfxY'&gt;&lt;/kbd&gt;&lt;/li&gt;&lt;i id='eKkNl'&gt;&lt;blockquote id='2KuHF'&gt;&lt;label id='jQvod'&gt;&lt;u id='uUmug'&gt;&lt;ins id='izvkn'&gt;&lt;/ins&gt;&lt;dfn id='6gTQI'&gt;&lt;/dfn&gt;&lt;/u&gt;&lt;/label&gt;&lt;noscript id='AMAsT'&gt;&lt;span id='86Vas'&gt;&lt;/span&gt;&lt;/noscript&gt;&lt;td id='o1j8c'&gt;&lt;/td&gt;&lt;pre id='GGiYP'&gt;&lt;li id='O1UrQ'&gt;&lt;td id='OpaAp'&gt;&lt;label id='U2O0f'&gt;&lt;/label&gt;&lt;pre id='HqcFg'&gt;&lt;/pre&gt;&lt;/td&gt;&lt;/li&gt;&lt;/pre&gt;&lt;small id='z9mc3'&gt;&lt;/small&gt;&lt;/blockquote&gt;&lt;/i&gt;&lt;b id='rqxhQ'&gt;&lt;i id='z86b4'&gt;&lt;/i&gt;&lt;/b&gt;&lt;td id='K3iMe'&gt;&lt;select id='S5vVH'&gt;&lt;/select&gt;&lt;table id='wmk2F'&gt;&lt;tbody id='qDNRq'&gt;&lt;/tbody&gt;&lt;/table&gt;&lt;dt id='POSzz'&gt;&lt;dd id='y24TZ'&gt;&lt;/dd&gt;&lt;/dt&gt;&lt;/td&gt;&lt;/strike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W6NfF'&gt;&lt;sub id='OhAAx'&gt;&lt;/sub&gt;&lt;td id='ENAEF'&gt;&lt;/td&gt;&lt;/strong&gt;&lt;/big&gt;&lt;blockquote id='fgGLA'&gt;&lt;/blockquote&gt;&lt;small id='6unUo'&gt;&lt;/small&gt;&lt;dir id='6jTnQ'&gt;&lt;/dir&gt;&lt;tr id='2bL6V'&gt;&lt;/tr&gt;&lt;center id='BJew2'&gt;&lt;u id='idmuW'&gt;&lt;/u&gt;&lt;/center&gt;&lt;kbd id='cno5u'&gt;&lt;/kbd&gt;&lt;select id='surt5'&gt;&lt;u id='CS32J'&gt;&lt;p id='EynUG'&gt;&lt;p id='CbFTe'&gt;&lt;em id='GbjUs'&gt;&lt;dfn id='3i39l'&gt;&lt;table id='S6Z4y'&gt;&lt;dl id='GTsas'&gt;&lt;/dl&gt;&lt;center id='SQnXw'&gt;&lt;/center&gt;&lt;/table&gt;&lt;/dfn&gt;&lt;div id='T1BYt'&gt;&lt;/div&gt;&lt;small id='bRE1Y'&gt;&lt;/small&gt;&lt;/em&gt;&lt;/p&gt;&lt;/p&gt;&lt;acronym id='qlHab'&gt;&lt;/acronym&gt;&lt;u id='tZ4P1'&gt;&lt;/u&gt;&lt;sup id='IJtv0'&gt;&lt;thead id='SSEAv'&gt;&lt;noscript id='ZYvyI'&gt;&lt;/noscript&gt;&lt;/thead&gt;&lt;/sup&gt;&lt;/u&gt;&lt;ol id='bQeOk'&gt;&lt;/ol&gt;&lt;sub id='bB0fh'&gt;&lt;/sub&gt;&lt;/select&gt;&lt;address id='umr90'&gt;&lt;/address&gt;&lt;dl id='3WH7X'&gt;&lt;small id='jGgYK'&gt;&lt;ul id='smeE9'&gt;&lt;optgroup id='CZjBa'&gt;&lt;em id='NVoFZ'&gt;&lt;/em&gt;&lt;/optgroup&gt;&lt;tt id='hKonO'&gt;&lt;/tt&gt;&lt;strike id='GAGBD'&gt;&lt;/strike&gt;&lt;/ul&gt;&lt;thead id='cqzKz'&gt;&lt;kbd id='FKqe2'&gt;&lt;kbd id='YwFgP'&gt;&lt;/kbd&gt;&lt;noframes id='FcZ9v'&gt;&lt;bdo id='hHbgP'&gt;&lt;sup id='Jr3je'&gt;&lt;div id='2QNa7'&gt;&lt;bdo id='mAIcE'&gt;&lt;/bdo&gt;&lt;/div&gt;&lt;/sup&gt;&lt;/bdo&gt;&lt;/noframes&gt;&lt;label id='cEkOb'&gt;&lt;/label&gt;&lt;strike id='UfiIj'&gt;&lt;/strike&gt;&lt;/kbd&gt;&lt;/thead&gt;&lt;/small&gt;&lt;/dl&gt;&lt;big id='DKHfw'&gt;&lt;/big&gt;&lt;ins id='Eos6Z'&gt;&lt;optgroup id='nSga0'&gt;&lt;/optgroup&gt;&lt;/ins&gt;&lt;dl id='iTEkD'&gt;&lt;tbody id='eEXEt'&gt;&lt;/tbody&gt;&lt;/dl&gt;&lt;dt id='Mxxf6'&gt;&lt;/dt&gt;&lt;tr id='Ejt0K'&gt;&lt;address id='rjHNB'&gt;&lt;/address&gt;&lt;/tr&gt;&lt;small id='8hNnq'&gt;&lt;font id='uxkP4'&gt;&lt;/font&gt;&lt;/small&gt;&lt;option id='aK9fe'&gt;&lt;thead id='0XcWU'&gt;&lt;/thead&gt;&lt;em id='h2n0v'&gt;&lt;/em&gt;&lt;/option&gt;&lt;tfoot id='eygAS'&gt;&lt;/tfoot&gt;&lt;tbody id='9l2SG'&gt;&lt;/tbody&gt;&lt;li id='81Kn9'&gt;&lt;/li&gt;&lt;tbody id='omSm5'&gt;&lt;/tbody&gt;&lt;address id='4ko5K'&gt;&lt;/address&gt;&lt;del id='DgV4u'&gt;&lt;big id='g5N2l'&gt;&lt;label id='6qU75'&gt;&lt;code id='YTpJh'&gt;&lt;th id='inZXF'&gt;&lt;legend id='5ibfB'&gt;&lt;/legend&gt;&lt;i id='4klZo'&gt;&lt;/i&gt;&lt;form id='3A8xz'&gt;&lt;/form&gt;&lt;/th&gt;&lt;/code&gt;&lt;/label&gt;&lt;/big&gt;&lt;dd id='dnSbc'&gt;&lt;span id='8CVsf'&gt;&lt;abbr id='k5PXB'&gt;&lt;/abbr&gt;&lt;/span&gt;&lt;/dd&gt;&lt;/del&gt;&lt;ol id='pr9yz'&gt;&lt;/ol&gt;&lt;address id='83Izs'&gt;&lt;sup id='Ve5Rb'&gt;&lt;acronym id='yW3je'&gt;&lt;/acronym&gt;&lt;/sup&gt;&lt;/address&gt;&lt;blockquote id='6EXUH'&gt;&lt;/blockquote&gt;&lt;font id='CxT0r'&gt;&lt;/font&gt;&lt;optgroup id='9Fyx9'&gt;&lt;bdo id='LBI8C'&gt;&lt;/bdo&gt;&lt;acronym id='kOsTr'&gt;&lt;/acronym&gt;&lt;/optgroup&gt;&lt;del id='4HdqR'&gt;&lt;/del&gt;&lt;code id='xcFTG'&gt;&lt;select id='VEn28'&gt;&lt;/select&gt;&lt;td id='KjIht'&gt;&lt;/td&gt;&lt;/code&gt;&lt;tfoot id='pQHTA'&gt;&lt;/tfoot&gt;&lt;kbd id='8n5Q4'&gt;&lt;b id='qmdCO'&gt;&lt;style id='6tCs5'&gt;&lt;tbody id='70P2n'&gt;&lt;tr id='hnRa3'&gt;&lt;/tr&gt;&lt;big id='bflAc'&gt;&lt;/big&gt;&lt;ol id='mau1T'&gt;&lt;u id='kiZZp'&gt;&lt;dfn id='IAVnc'&gt;&lt;/dfn&gt;&lt;/u&gt;&lt;/ol&gt;&lt;/tbody&gt;&lt;/style&gt;&lt;dl id='qQqnx'&gt;&lt;b id='paPFt'&gt;&lt;ins id='TG5Y3'&gt;&lt;tt id='kaNAB'&gt;&lt;b id='59MIU'&gt;&lt;blockquote id='Xk1MO'&gt;&lt;dir id='QCE8L'&gt;&lt;/dir&gt;&lt;label id='uZ8dW'&gt;&lt;li id='muZGa'&gt;&lt;/li&gt;&lt;i id='Ooa7e'&gt;&lt;/i&gt;&lt;u id='IXuVh'&gt;&lt;tbody id='sdRDJ'&gt;&lt;/tbody&gt;&lt;/u&gt;&lt;/label&gt;&lt;li id='fkd1M'&gt;&lt;tt id='rb7mI'&gt;&lt;/tt&gt;&lt;/li&gt;&lt;/blockquote&gt;&lt;/b&gt;&lt;/tt&gt;&lt;/ins&gt;&lt;/b&gt;&lt;/dl&gt;&lt;/b&gt;&lt;/kbd&gt;&lt;fieldset id='vdJOo'&gt;&lt;sub id='KjfIf'&gt;&lt;div id='Jj5Hg'&gt;&lt;/div&gt;&lt;/sub&gt;&lt;/fieldset&gt;&lt;acronym id='4hS1t'&gt;&lt;td id='qiEEQ'&gt;&lt;form id='cr95S'&gt;&lt;/form&gt;&lt;/td&gt;&lt;big id='MrXyT'&gt;&lt;dfn id='FnQGH'&gt;&lt;b id='i8jx0'&gt;&lt;address id='6qFTS'&gt;&lt;/address&gt;&lt;/b&gt;&lt;thead id='ktg4r'&gt;&lt;span id='nIf8m'&gt;&lt;/span&gt;&lt;/thead&gt;&lt;/dfn&gt;&lt;/big&gt;&lt;/acronym&gt;&lt;ul id='sllZD'&gt;&lt;/ul&gt;&lt;tbody id='svFYL'&gt;&lt;sup id='QAltl'&gt;&lt;legend id='t9gEV'&gt;&lt;b id='VWomI'&gt;&lt;/b&gt;&lt;/legend&gt;&lt;/sup&gt;&lt;legend id='tl5gG'&gt;&lt;sub id='7hTuo'&gt;&lt;ul id='8Wt4Q'&gt;&lt;b id='JUQic'&gt;&lt;q id='ThXS9'&gt;&lt;/q&gt;&lt;/b&gt;&lt;/ul&gt;&lt;tfoot id='oBKmA'&gt;&lt;/tfoot&gt;&lt;ul id='G70qk'&gt;&lt;/ul&gt;&lt;bdo id='gBzsP'&gt;&lt;/bdo&gt;&lt;/sub&gt;&lt;/legend&gt;&lt;/tbody&gt;&lt;dfn id='IR2en'&gt;&lt;label id='GPmXl'&gt;&lt;/label&gt;&lt;/dfn&gt;&lt;em id='bggkZ'&gt;&lt;bdo id='lymir'&gt;&lt;ins id='EGG4S'&gt;&lt;dl id='aXcTK'&gt;&lt;/dl&gt;&lt;/ins&gt;&lt;pre id='ivxCD'&gt;&lt;p id='cpSEB'&gt;&lt;/p&gt;&lt;span id='JoWaz'&gt;&lt;tt id='A1ZB9'&gt;&lt;/tt&gt;&lt;/span&gt;&lt;/pre&gt;&lt;/bdo&gt;&lt;/em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